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86MS0051-01-2025-004369-11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758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02 июл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алакова Александра Валерьевича, …. года рож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уроженца ….водительское удостоверение: …. не работающего, зарегистрированного </w:t>
      </w: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bCs/>
          <w:sz w:val="25"/>
          <w:szCs w:val="25"/>
        </w:rPr>
        <w:t>проживающего</w:t>
      </w:r>
      <w:r>
        <w:rPr>
          <w:rFonts w:cs="Times New Roman" w:ascii="Times New Roman" w:hAnsi="Times New Roman"/>
          <w:sz w:val="25"/>
          <w:szCs w:val="25"/>
        </w:rPr>
        <w:t xml:space="preserve">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13.06.2025 года в 02 час. 07 мин. по адресу: город Нижневартовск, ул. Авиаторов, д. 1 гражданин Балаков А.В., управлял автомобилем «Лада Самара 211540» </w:t>
      </w:r>
      <w:r>
        <w:rPr>
          <w:rFonts w:cs="Times New Roman" w:ascii="Times New Roman" w:hAnsi="Times New Roman"/>
          <w:sz w:val="25"/>
          <w:szCs w:val="25"/>
          <w:lang w:val="en-US"/>
        </w:rPr>
        <w:t>VIN</w:t>
      </w:r>
      <w:r>
        <w:rPr>
          <w:rFonts w:cs="Times New Roman" w:ascii="Times New Roman" w:hAnsi="Times New Roman"/>
          <w:sz w:val="25"/>
          <w:szCs w:val="25"/>
        </w:rPr>
        <w:t>^ .... не зарегистрированным в установленном законом порядке, чем нарушил п. 1 ОП ПДД, данное правонарушение совершено повторно в течение год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Балаков А.В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 протокол об административном правонарушении 86 ХМ № 600239 ОТ 13.06.2025,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с разъяснением привлекаемому лицу положений ст. 51 конституции РФ, ст. 25.1 КоАП РФ, подписанный им; объяснение Балакова А.В. от 13.06.2025; параметры поиска правонарушений; карточку операции с ВУ; копия постановления № 18810086240001501636 от 31.05.2025 по делу об административном правонарушении, согласно которой Балаков А.В, привлечен к административной ответственности по ч. 1 ст. 12.1 КоАП РФ, назначено наказание в виде штрафа в размере 500 рублей, постановление вступило в законную силу 10.06.2025; сведения ГИС ГМП, согласно которых штраф оплачен 03.06.2025; объяснения Балакова А.В. от 31.05.2025; карточку учета транспортного средства, согласно которого регистрация прекращена 26.03.2025; диск с видео фиксацией событий правонарушения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../..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постановлением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по делу об административном правонарушении № 18810086240001501636 от 31.05.2025 года Балаков А.В., привлечен к административной ответственности по ч. 1 ст. 12.1 КоАП РФ назначено наказание в виде штрафа, постановление вступило в законную силу 10.06.2025 года, штраф оплачен 03.06.2025. Как усматривается из обстоятельств дела Балаков А.В. 13.06.2025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Балаков А.В., 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Балакову А.В., возможно назначить                                                  административное наказание в виде штрафа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-14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right="-14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алакова Александра Валерье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75000</w:t>
      </w:r>
      <w:r>
        <w:rPr>
          <w:rFonts w:cs="Times New Roman" w:ascii="Times New Roman" w:hAnsi="Times New Roman"/>
          <w:sz w:val="25"/>
          <w:szCs w:val="25"/>
        </w:rPr>
        <w:t>; номер счета получателя платежа 03100643000000018700 в РКЦ Ханты-Мансийск // УФК г. Ханты-Мансийск; кор/счет 40102810245370000007, БИК 007162163; КБК 18811601123010001140; УИН 18810486250480012341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color w:val="000000"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